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448"/>
        <w:gridCol w:w="1666"/>
        <w:gridCol w:w="2340"/>
        <w:gridCol w:w="1780"/>
        <w:gridCol w:w="124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widzianych do wysłania  przesyłek/kosztorys ofertowy/                      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Towaru/usługi/przedział wagowy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anowana ilość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netto za szt. (zł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 netto (zł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utto (z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ykłe EK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ykłe EK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wykłe PR krajowe A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ykłe PR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econe EK krajowe A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cone  EK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wierdzenie Odbioru przesyłki rejestrowanej w obrocie krajowym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cone  PR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cone PR krajowe 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wykłe EK zagraniczne Kraje Europejski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ykłe PR zagraniczne strefa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EK zagraniczne Kraje Europejski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z PO EK zagraniczne Kraje Europejski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V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PR zagraniczne strefa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50g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econe z PO PR zagraniczne Strefa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g     -  1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g   - 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-  5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00g  -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-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EK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- 5 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 kg - 10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czki PR krajowe A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2 kg - 5 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5 kg - 10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8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I</w:t>
            </w:r>
          </w:p>
        </w:tc>
        <w:tc>
          <w:tcPr>
            <w:tcW w:w="10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ind w:left="13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iór korespondencji (pięć dni w tygodniu- od poniedziałku do piątku w całym okresie obowiązywania umow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X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y wartościowe EK - wartość 100,00 z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350g     -  1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 1000g   -  200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y wartościowe PR- wartość 100,00 z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50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I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yłki kurierskie do 1 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left="13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Ogółem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– ekonomiczne</w:t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– potwierdzenie odbioru</w:t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 – priorytety</w:t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9:00Z</dcterms:created>
  <dc:creator>Dorota</dc:creator>
  <dc:description/>
  <cp:keywords/>
  <dc:language>en-US</dc:language>
  <cp:lastModifiedBy>Zofia Karpijewicz</cp:lastModifiedBy>
  <cp:lastPrinted>2013-10-18T11:38:00Z</cp:lastPrinted>
  <dcterms:modified xsi:type="dcterms:W3CDTF">2016-12-12T10:52:00Z</dcterms:modified>
  <cp:revision>3</cp:revision>
  <dc:subject/>
  <dc:title> Wykaz </dc:title>
</cp:coreProperties>
</file>